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196215</wp:posOffset>
            </wp:positionV>
            <wp:extent cx="2356485" cy="1523365"/>
            <wp:effectExtent l="0" t="0" r="0" b="0"/>
            <wp:wrapTight wrapText="bothSides">
              <wp:wrapPolygon edited="0">
                <wp:start x="-94" y="0"/>
                <wp:lineTo x="-94" y="21448"/>
                <wp:lineTo x="21600" y="21448"/>
                <wp:lineTo x="21600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Года родных языков и народного еди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Утар –Атынская ООШ» Арского района РТ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025"/>
        <w:gridCol w:w="212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й линейк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освещение мероприятий, посвященных году родного языка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ародного ед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/ф на татарском языке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"Эш беткәч уйнарга ярый" мультфильмы (Г.Тукай)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Туган тел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Кырлай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Иртә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Кышкы кич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Шаян Песи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Яңгыр илә Кояш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Кышкы кич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.Тукай шигыре буенча "Бала белән Күбәләк" мультфильмы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алкан», «Йомры кум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Туган телем - ир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ем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Татарская национальная кух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 школьных театральных коллектив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tt-RU"/>
              </w:rPr>
              <w:t xml:space="preserve">Театр яктылыкка, нурга илтә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пки-передвижки « Что такое фольклор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ңне өйрән һәм я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  - конкурс чтецов стихотворений на род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Хикмәтле дә, бизәкле дә туган тел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 Международный день родн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ен и стихов на татарском и русском языках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Поэт герой -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у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жали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о М.Джалил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книги о М.Джали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отрывков из стихотворений М.Джали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 татарского и русского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жные выставки, обзоры литературы “И туган тел...”, “День родного языка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36"/>
                <w:szCs w:val="3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ньяда иң матур тел – ул минем туган телем!” – литературный вечер, посвященный международному Дню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«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 ми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атарского я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азок, использование татарского народного фолькл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узы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игры на физкультурных зан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ое мен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рецептов в родительских угол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родные хороводные игры на  переменах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"Тарих эзлэреннэн" - "По следам истор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мероприятия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 – свято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а и матери язы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: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ое наследие великого просветителя, педагога Р.Фахреддина в нравственном  воспитании учащих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кторина «Туган телем – Тукай теле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показом цикла мультипликационных филь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роизведений Габдуллы Ту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роприятия: «Самым милым и любимым». «Чудесный день 8 Марта» (литературно-музыкальная гостиная), «Мы славим руки матери своей» (праздничная презентац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Мин татарча сойлэ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!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 Габдуллы Тукая в деревне Кушлау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Кырл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, посвященный дню рождения Г.Тукая, "Кузгатмакчы булсан халык кyне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" ("Если хочешь затронуть душу народа...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Здесь бог вдохнул мне душу, я свет увидел здесь...",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дуллы Тук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е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эзии, посвященный Дню родного языка и дню рождения Г.Ту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родного языка и 135-летию со дня рождения Г.Ту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ый марафон “Туган телем – татар телем!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ьбома «Мой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 буктрейлеров «Мой любимый – Татарстан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сочинений на тему “Татарстан- туган йортыбыз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каз фильмов, созданных по произведением классиков татарской и русской литератур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ыставка «Писател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Татарстана – участники Великой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ечеств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Конкурс соч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мероприятие, посвященное Дню русского языка 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щине со дня рождения А.С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Участие во всероссийской акции “Читаем Пушкина” (в с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ильных се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инопоказы ко Дню рус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абантуй»</w:t>
            </w:r>
            <w:r>
              <w:rPr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бантуй 2021» «Яшә я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ә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инем Татарст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Участие на празднике с песнями и стихами о родном кра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учивание стихов о «Сабанту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спектаклей, проведение литературно-музыкальных вечеров, поэтических встреч, музейных уроков, выставок, викторин, конкурсов, посвященных творчеству русских пис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аудио песен на татарском я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а “Как славно ты звенишь, родной язык” (о роли родного языка в современном ми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й  Рафис Курбан « Родной язык», Шайхи Манур « Знай на п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Гасырларны кич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ән теле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а “Мой родной верный друг – родной язык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 «Я люблю тебя мой Татарстан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реди учащихся 1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 татарской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ыйк ә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нижные выставки, обзоры литературы “И туган тел...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 родной   язык – народной  мудрости   родник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Народные традиции в ваше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ы  “Туган тел иң матур тел!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русской культуры «Слово, творящее ми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чтецов “Олы мираслы телем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Язык матери и от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онный стенд «Живой язык, родн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чер стихов о родном языке “Теле барның иле бар!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bookmarkStart w:id="0" w:name="0"/>
      <w:bookmarkStart w:id="1" w:name="2c62d83fb207032d47b17d09cb8e1a880e6812ce"/>
      <w:bookmarkStart w:id="2" w:name="0"/>
      <w:bookmarkStart w:id="3" w:name="2c62d83fb207032d47b17d09cb8e1a880e6812ce"/>
      <w:bookmarkEnd w:id="2"/>
      <w:bookmarkEnd w:id="3"/>
    </w:p>
    <w:sectPr>
      <w:type w:val="nextPage"/>
      <w:pgSz w:w="11906" w:h="16838"/>
      <w:pgMar w:left="426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6">
    <w:name w:val="c26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www.youtube.com%2Fwatch%3Fv%3DZ3QRILruUlA" TargetMode="External"/><Relationship Id="rId4" Type="http://schemas.openxmlformats.org/officeDocument/2006/relationships/hyperlink" Target="https://infourok.ru/go.html?href=http%3A%2F%2Fwww.youtube.com%2Fwatch%3Fv%3D8T1iPw35ttA" TargetMode="External"/><Relationship Id="rId5" Type="http://schemas.openxmlformats.org/officeDocument/2006/relationships/hyperlink" Target="https://infourok.ru/go.html?href=http%3A%2F%2Fwww.youtube.com%2Fwatch%3Fv%3DTI4hHhCASlg" TargetMode="External"/><Relationship Id="rId6" Type="http://schemas.openxmlformats.org/officeDocument/2006/relationships/hyperlink" Target="https://infourok.ru/go.html?href=http%3A%2F%2Fwww.youtube.com%2Fwatch%3Fv%3DpnIRI3qW-Ew" TargetMode="External"/><Relationship Id="rId7" Type="http://schemas.openxmlformats.org/officeDocument/2006/relationships/hyperlink" Target="https://infourok.ru/go.html?href=http%3A%2F%2Fwww.youtube.com%2Fwatch%3Fv%3DJpedGiUOmnE%26playnext%3D1%26list%3DPL394C064997DD8FD2%26feature%3Dresults_video" TargetMode="External"/><Relationship Id="rId8" Type="http://schemas.openxmlformats.org/officeDocument/2006/relationships/hyperlink" Target="https://infourok.ru/go.html?href=http%3A%2F%2Fwww.youtube.com%2Fwatch%3Fv%3Do0VQVSpCDTY%26playnext%3D1%26list%3DPL394C064997DD8FD2%26feature%3Dresults_video" TargetMode="External"/><Relationship Id="rId9" Type="http://schemas.openxmlformats.org/officeDocument/2006/relationships/hyperlink" Target="https://infourok.ru/go.html?href=http%3A%2F%2Fwww.youtube.com%2Fwatch%3Fv%3D0G1CeVhc-mU%26playnext%3D1%26list%3DPL394C064997DD8FD2%26feature%3Dresults_video" TargetMode="External"/><Relationship Id="rId10" Type="http://schemas.openxmlformats.org/officeDocument/2006/relationships/hyperlink" Target="https://infourok.ru/go.html?href=http%3A%2F%2Fwww.youtube.com%2Fwatch%3Fv%3DJpedGiUOmnE" TargetMode="External"/><Relationship Id="rId11" Type="http://schemas.openxmlformats.org/officeDocument/2006/relationships/hyperlink" Target="https://infourok.ru/go.html?href=http%3A%2F%2Fwww.youtube.com%2Fwatch%3Fv%3DVOuBqMBpao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17:00Z</dcterms:created>
  <dc:creator>7</dc:creator>
  <dc:description/>
  <cp:keywords/>
  <dc:language>en-US</dc:language>
  <cp:lastModifiedBy>Sagida</cp:lastModifiedBy>
  <dcterms:modified xsi:type="dcterms:W3CDTF">2021-01-31T18:17:00Z</dcterms:modified>
  <cp:revision>2</cp:revision>
  <dc:subject/>
  <dc:title/>
</cp:coreProperties>
</file>